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HCABA-R</w:t>
        <w:tab/>
        <w:tab/>
        <w:t xml:space="preserve">Do Not Resuscitate Orders – Regulatio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20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vent of cardiac or respiratory arrest of a student, the following procedures will appl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care will be administered, including CPR to restore cardiac function or breathing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medical services (911) will be activat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rescue squad arrives, the rescue staff will assume responsibility for the student care.  The DNR orders will be passed to the rescue staff with the parents’/guardians’ consen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ent or guardian will be notified as soon as possi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2:02:00Z</dcterms:created>
  <dc:creator>McKenna</dc:creator>
  <dc:description/>
  <cp:keywords/>
  <dc:language>en-US</dc:language>
  <cp:lastModifiedBy>John Smith</cp:lastModifiedBy>
  <cp:lastPrinted>2010-03-22T14:00:00Z</cp:lastPrinted>
  <dcterms:modified xsi:type="dcterms:W3CDTF">2010-12-01T22:14:00Z</dcterms:modified>
  <cp:revision>3</cp:revision>
  <dc:subject/>
  <dc:title>Policy JHCA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9057227</vt:r8>
  </property>
  <property fmtid="{D5CDD505-2E9C-101B-9397-08002B2CF9AE}" pid="3" name="_AuthorEmail">
    <vt:lpwstr>mryan@ncsba.org</vt:lpwstr>
  </property>
  <property fmtid="{D5CDD505-2E9C-101B-9397-08002B2CF9AE}" pid="4" name="_AuthorEmailDisplayName">
    <vt:lpwstr>Molly Ryan</vt:lpwstr>
  </property>
  <property fmtid="{D5CDD505-2E9C-101B-9397-08002B2CF9AE}" pid="5" name="_EmailSubject">
    <vt:lpwstr>Do Not Resuscitate Policy</vt:lpwstr>
  </property>
  <property fmtid="{D5CDD505-2E9C-101B-9397-08002B2CF9AE}" pid="6" name="_ReviewingToolsShownOnce">
    <vt:lpwstr/>
  </property>
</Properties>
</file>